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迷你简雪峰" w:hAnsi="迷你简雪峰" w:eastAsia="迷你简雪峰" w:cs="Vineta BT;Courier New"/>
          <w:sz w:val="72"/>
        </w:rPr>
      </w:pPr>
      <w:r>
        <w:rPr>
          <w:rFonts w:eastAsia="迷你简雪峰" w:cs="Vineta BT;Courier New" w:ascii="迷你简雪峰" w:hAnsi="迷你简雪峰"/>
          <w:sz w:val="72"/>
        </w:rPr>
        <w:t>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ta BT;Courier New" w:hAnsi="Vineta BT;Courier New" w:cs="Vineta BT;Courier New"/>
          <w:sz w:val="30"/>
          <w:szCs w:val="30"/>
        </w:rPr>
      </w:pPr>
      <w:r>
        <w:rPr>
          <w:rFonts w:cs="Vineta BT;Courier New" w:ascii="Vineta BT;Courier New" w:hAnsi="Vineta BT;Courier New"/>
          <w:b/>
          <w:sz w:val="44"/>
          <w:szCs w:val="44"/>
        </w:rPr>
        <w:t>HD-BI</w:t>
      </w:r>
      <w:r>
        <w:rPr>
          <w:b/>
          <w:sz w:val="52"/>
          <w:szCs w:val="52"/>
        </w:rPr>
        <w:t>智能显</w:t>
      </w:r>
      <w:r>
        <w:rPr>
          <w:rFonts w:ascii="宋体;SimSun" w:hAnsi="宋体;SimSun" w:cs="宋体;SimSun"/>
          <w:b/>
          <w:sz w:val="52"/>
          <w:szCs w:val="52"/>
        </w:rPr>
        <w:t>示报警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45554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00"/>
        <w:rPr>
          <w:rFonts w:ascii="Tangerine XCn;Trebuchet MS" w:hAnsi="Tangerine XCn;Trebuchet MS" w:cs="Tangerine XCn;Trebuchet MS"/>
          <w:b/>
          <w:b/>
          <w:sz w:val="44"/>
          <w:szCs w:val="44"/>
        </w:rPr>
      </w:pPr>
      <w:r>
        <w:rPr>
          <w:rFonts w:ascii="Tangerine XCn;Trebuchet MS" w:hAnsi="Tangerine XCn;Trebuchet MS" w:cs="Tangerine XCn;Trebuchet MS"/>
          <w:b/>
          <w:sz w:val="44"/>
          <w:szCs w:val="44"/>
        </w:rPr>
        <w:t>郑州宏达尔测控科技有限公司</w:t>
      </w:r>
    </w:p>
    <w:p>
      <w:pPr>
        <w:pStyle w:val="Normal"/>
        <w:spacing w:lineRule="auto" w:line="72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ww.hdekj.com</w:t>
      </w:r>
    </w:p>
    <w:p>
      <w:pPr>
        <w:pStyle w:val="Normal"/>
        <w:spacing w:lineRule="auto" w:line="7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产品简介。。。。。。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主要技术参数。。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安装及使用。。。。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菜单列表及按键功能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信号输入设置。。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输出功能设置。。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可编程数学运算应用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7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常见问题及处理方法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Normal"/>
        <w:spacing w:lineRule="auto" w:line="48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售后服务联系卡。。。。。。。。。。。。。。。。。。。。。。。。。。。。。。。。。</w:t>
      </w:r>
      <w:r>
        <w:rPr>
          <w:rFonts w:cs="宋体;SimSun" w:ascii="宋体;SimSun" w:hAnsi="宋体;SimSun"/>
          <w:sz w:val="30"/>
          <w:szCs w:val="30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2"/>
          <w:sz w:val="24"/>
        </w:rPr>
      </w:pPr>
      <w:r>
        <w:rPr>
          <w:rFonts w:ascii="宋体;SimSun" w:hAnsi="宋体;SimSun" w:cs="Arial"/>
          <w:b/>
          <w:kern w:val="2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产品简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Cs w:val="21"/>
        </w:rPr>
        <w:tab/>
        <w:t>HD-BI</w:t>
      </w:r>
      <w:r>
        <w:rPr>
          <w:rFonts w:ascii="宋体;SimSun" w:hAnsi="宋体;SimSun" w:cs="宋体;SimSun"/>
          <w:kern w:val="2"/>
          <w:sz w:val="24"/>
        </w:rPr>
        <w:t>智能数字显示报警仪是一款通用工业智能显示报警仪表，具有工业通用</w:t>
      </w:r>
      <w:r>
        <w:rPr>
          <w:rFonts w:cs="宋体;SimSun" w:ascii="宋体;SimSun" w:hAnsi="宋体;SimSun"/>
          <w:kern w:val="2"/>
          <w:sz w:val="24"/>
        </w:rPr>
        <w:t>4-20mA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0-20mA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1-5V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0-5V</w:t>
      </w:r>
      <w:r>
        <w:rPr>
          <w:rFonts w:ascii="宋体;SimSun" w:hAnsi="宋体;SimSun" w:cs="宋体;SimSun"/>
          <w:kern w:val="2"/>
          <w:sz w:val="24"/>
        </w:rPr>
        <w:t>等线性信号输入方式，及</w:t>
      </w:r>
      <w:r>
        <w:rPr>
          <w:rFonts w:cs="宋体;SimSun" w:ascii="宋体;SimSun" w:hAnsi="宋体;SimSun"/>
          <w:kern w:val="2"/>
          <w:sz w:val="24"/>
        </w:rPr>
        <w:t>RS485</w:t>
      </w:r>
      <w:r>
        <w:rPr>
          <w:rFonts w:ascii="宋体;SimSun" w:hAnsi="宋体;SimSun" w:cs="宋体;SimSun"/>
          <w:kern w:val="2"/>
          <w:sz w:val="24"/>
        </w:rPr>
        <w:t>串口输入功能（可选）。本仪表集成两路信号输入控制模块，可同时分别控制每路信号，也可以对两路做相关运算，并显示和输出结果。配合本公司的超声波液位计使用，可组成液位差控制系统。创新数据源设计，使应用更具灵活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b/>
          <w:kern w:val="2"/>
          <w:szCs w:val="21"/>
        </w:rPr>
        <w:t>产品特色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菜单密码保护（</w:t>
      </w:r>
      <w:r>
        <w:rPr>
          <w:rFonts w:ascii="宋体;SimSun" w:hAnsi="宋体;SimSun" w:cs="宋体;SimSun"/>
          <w:b/>
          <w:kern w:val="2"/>
          <w:szCs w:val="21"/>
        </w:rPr>
        <w:t>进入菜单密码：</w:t>
      </w:r>
      <w:r>
        <w:rPr>
          <w:rFonts w:cs="宋体;SimSun" w:ascii="宋体;SimSun" w:hAnsi="宋体;SimSun"/>
          <w:b/>
          <w:kern w:val="2"/>
          <w:szCs w:val="21"/>
        </w:rPr>
        <w:t>1116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exact" w:line="400"/>
        <w:ind w:left="424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四路信号输入（模拟＋数字可以同时输入）</w:t>
      </w:r>
    </w:p>
    <w:p>
      <w:pPr>
        <w:pStyle w:val="Normal"/>
        <w:spacing w:lineRule="exact" w:line="400"/>
        <w:ind w:left="424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两路</w:t>
      </w:r>
      <w:r>
        <w:rPr>
          <w:rFonts w:cs="宋体;SimSun" w:ascii="宋体;SimSun" w:hAnsi="宋体;SimSun"/>
          <w:kern w:val="2"/>
          <w:szCs w:val="21"/>
        </w:rPr>
        <w:t>4-20mA</w:t>
      </w:r>
      <w:r>
        <w:rPr>
          <w:rFonts w:ascii="宋体;SimSun" w:hAnsi="宋体;SimSun" w:cs="宋体;SimSun"/>
          <w:kern w:val="2"/>
          <w:szCs w:val="21"/>
        </w:rPr>
        <w:t>电流信号变送输出</w:t>
      </w:r>
    </w:p>
    <w:p>
      <w:pPr>
        <w:pStyle w:val="Normal"/>
        <w:spacing w:lineRule="exact" w:line="400"/>
        <w:ind w:left="424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复合数学运算功能（液位差）</w:t>
      </w:r>
    </w:p>
    <w:p>
      <w:pPr>
        <w:pStyle w:val="Normal"/>
        <w:spacing w:lineRule="exact" w:line="400"/>
        <w:ind w:left="424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通信接口（支持</w:t>
      </w:r>
      <w:r>
        <w:rPr>
          <w:rFonts w:cs="宋体;SimSun" w:ascii="宋体;SimSun" w:hAnsi="宋体;SimSun"/>
          <w:kern w:val="2"/>
          <w:szCs w:val="21"/>
        </w:rPr>
        <w:t>Modbus</w:t>
      </w:r>
      <w:r>
        <w:rPr>
          <w:rFonts w:ascii="宋体;SimSun" w:hAnsi="宋体;SimSun" w:cs="宋体;SimSun"/>
          <w:kern w:val="2"/>
          <w:szCs w:val="21"/>
        </w:rPr>
        <w:t xml:space="preserve">协议） </w:t>
      </w:r>
    </w:p>
    <w:p>
      <w:pPr>
        <w:pStyle w:val="Normal"/>
        <w:spacing w:lineRule="exact" w:line="400"/>
        <w:ind w:left="424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四通道继电器输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2286000" cy="386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产品尺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660" cy="3399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339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4.2pt;mso-wrap-distance-left:9.05pt;mso-wrap-distance-right:9.05pt;mso-wrap-distance-top:0pt;mso-wrap-distance-bottom:0pt;margin-top:1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2"/>
                          <w:szCs w:val="21"/>
                        </w:rPr>
                        <w:t>产品尺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660" cy="33991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339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4" w:hanging="0"/>
        <w:jc w:val="left"/>
        <w:rPr/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cs="宋体;SimSun" w:ascii="宋体;SimSun" w:hAnsi="宋体;SimSun"/>
          <w:kern w:val="2"/>
          <w:szCs w:val="21"/>
        </w:rPr>
        <w:t>DC12V  5W</w:t>
      </w:r>
      <w:r>
        <w:rPr>
          <w:rFonts w:ascii="宋体;SimSun" w:hAnsi="宋体;SimSun" w:cs="宋体;SimSun"/>
          <w:kern w:val="2"/>
          <w:szCs w:val="21"/>
        </w:rPr>
        <w:t>电源输出（可选</w:t>
      </w:r>
      <w:r>
        <w:rPr>
          <w:rFonts w:cs="宋体;SimSun" w:ascii="宋体;SimSun" w:hAnsi="宋体;SimSun"/>
          <w:kern w:val="2"/>
          <w:szCs w:val="21"/>
        </w:rPr>
        <w:t>24V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exact" w:line="400"/>
        <w:ind w:left="424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微型打印机接口（可选）</w:t>
      </w:r>
    </w:p>
    <w:p>
      <w:pPr>
        <w:pStyle w:val="Normal"/>
        <w:spacing w:lineRule="exact" w:line="400"/>
        <w:ind w:left="424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可外接备用蓄电池（可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技术参数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性能指标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量程：用户自己设置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kern w:val="2"/>
          <w:szCs w:val="21"/>
        </w:rPr>
        <w:t>显示</w:t>
      </w:r>
      <w:r>
        <w:rPr>
          <w:rFonts w:ascii="宋体;SimSun" w:hAnsi="宋体;SimSun" w:cs="宋体;SimSun"/>
          <w:color w:val="000000"/>
          <w:kern w:val="2"/>
          <w:szCs w:val="21"/>
        </w:rPr>
        <w:t>精度：</w:t>
      </w:r>
      <w:r>
        <w:rPr>
          <w:rFonts w:ascii="宋体;SimSun" w:hAnsi="宋体;SimSun" w:cs="宋体;SimSun"/>
          <w:color w:val="000000"/>
          <w:kern w:val="2"/>
          <w:szCs w:val="21"/>
        </w:rPr>
        <w:t>视输入信号而定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标定：出厂标定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可现场校准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显示：１６位高亮</w:t>
      </w:r>
      <w:r>
        <w:rPr>
          <w:rFonts w:cs="宋体;SimSun" w:ascii="宋体;SimSun" w:hAnsi="宋体;SimSun"/>
          <w:kern w:val="2"/>
          <w:szCs w:val="21"/>
        </w:rPr>
        <w:t>LED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信号输入：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20mA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20mA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5V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5V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kern w:val="2"/>
          <w:szCs w:val="21"/>
        </w:rPr>
        <w:t>按键：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位轻触键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输出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压输出：</w:t>
      </w:r>
      <w:r>
        <w:rPr>
          <w:rFonts w:cs="宋体;SimSun" w:ascii="宋体;SimSun" w:hAnsi="宋体;SimSun"/>
          <w:kern w:val="2"/>
          <w:szCs w:val="21"/>
        </w:rPr>
        <w:t>DC 12V</w:t>
      </w:r>
      <w:r>
        <w:rPr>
          <w:rFonts w:ascii="宋体;SimSun" w:hAnsi="宋体;SimSun" w:cs="宋体;SimSun"/>
          <w:kern w:val="2"/>
          <w:szCs w:val="21"/>
        </w:rPr>
        <w:t>或</w:t>
      </w:r>
      <w:r>
        <w:rPr>
          <w:rFonts w:cs="宋体;SimSun" w:ascii="宋体;SimSun" w:hAnsi="宋体;SimSun"/>
          <w:kern w:val="2"/>
          <w:szCs w:val="21"/>
        </w:rPr>
        <w:t>24V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信号输出：</w:t>
      </w:r>
      <w:r>
        <w:rPr>
          <w:rFonts w:cs="宋体;SimSun" w:ascii="宋体;SimSun" w:hAnsi="宋体;SimSun"/>
          <w:kern w:val="2"/>
          <w:szCs w:val="21"/>
        </w:rPr>
        <w:t>RS485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 xml:space="preserve">0-4 </w:t>
      </w:r>
      <w:r>
        <w:rPr>
          <w:rFonts w:ascii="宋体;SimSun" w:hAnsi="宋体;SimSun" w:cs="宋体;SimSun"/>
          <w:kern w:val="2"/>
          <w:szCs w:val="21"/>
        </w:rPr>
        <w:t>通道继电器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kern w:val="2"/>
          <w:szCs w:val="21"/>
        </w:rPr>
        <w:t>继电器触点容量</w:t>
      </w:r>
      <w:r>
        <w:rPr>
          <w:rFonts w:cs="宋体;SimSun" w:ascii="宋体;SimSun" w:hAnsi="宋体;SimSun"/>
          <w:kern w:val="2"/>
          <w:szCs w:val="21"/>
        </w:rPr>
        <w:t>:AC:5A 250V DC:10A 120V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供电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电压：</w:t>
      </w:r>
      <w:r>
        <w:rPr>
          <w:rFonts w:cs="宋体;SimSun" w:ascii="宋体;SimSun" w:hAnsi="宋体;SimSun"/>
          <w:kern w:val="2"/>
          <w:szCs w:val="21"/>
        </w:rPr>
        <w:t>AC160V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 xml:space="preserve">250V   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kern w:val="2"/>
          <w:szCs w:val="21"/>
        </w:rPr>
        <w:t>正常功耗：</w:t>
      </w:r>
      <w:r>
        <w:rPr>
          <w:rFonts w:ascii="宋体;SimSun" w:hAnsi="宋体;SimSun" w:cs="宋体;SimSun"/>
          <w:kern w:val="2"/>
          <w:szCs w:val="21"/>
        </w:rPr>
        <w:t>＜</w:t>
      </w:r>
      <w:r>
        <w:rPr>
          <w:rFonts w:cs="宋体;SimSun" w:ascii="宋体;SimSun" w:hAnsi="宋体;SimSun"/>
          <w:kern w:val="2"/>
          <w:szCs w:val="21"/>
        </w:rPr>
        <w:t>5W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物理性能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外形尺寸：</w:t>
      </w:r>
      <w:r>
        <w:rPr>
          <w:rFonts w:cs="宋体;SimSun" w:ascii="宋体;SimSun" w:hAnsi="宋体;SimSun"/>
          <w:kern w:val="2"/>
          <w:szCs w:val="21"/>
        </w:rPr>
        <w:t xml:space="preserve">132×70mm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质：</w:t>
      </w:r>
      <w:r>
        <w:rPr>
          <w:rFonts w:cs="宋体;SimSun" w:ascii="宋体;SimSun" w:hAnsi="宋体;SimSun"/>
          <w:kern w:val="2"/>
          <w:szCs w:val="21"/>
        </w:rPr>
        <w:t>ABS</w:t>
      </w:r>
      <w:r>
        <w:rPr>
          <w:rFonts w:ascii="宋体;SimSun" w:hAnsi="宋体;SimSun" w:cs="宋体;SimSun"/>
          <w:kern w:val="2"/>
          <w:szCs w:val="21"/>
        </w:rPr>
        <w:t xml:space="preserve">工程塑料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量：</w:t>
      </w:r>
      <w:r>
        <w:rPr>
          <w:rFonts w:cs="宋体;SimSun" w:ascii="宋体;SimSun" w:hAnsi="宋体;SimSun"/>
          <w:kern w:val="2"/>
          <w:szCs w:val="21"/>
        </w:rPr>
        <w:t>400g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 xml:space="preserve">环境性能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作温度：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 xml:space="preserve">50℃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压力： 常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安装及使用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5109210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本机为嵌入式安装，请嵌入标准电源配电箱或机柜中使用。接线参考仪表接线柱标识。常用接法如图：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743200" cy="2872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两线制物位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24384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6.2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两线制物位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8415" cy="24384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743200" cy="28727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三线制物位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4720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6.2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三线制物位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4720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菜单列表及按键功能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本机共四个轻触按键 ，其功能如下表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57"/>
        <w:gridCol w:w="3969"/>
      </w:tblGrid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状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按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功能</w:t>
            </w:r>
          </w:p>
        </w:tc>
      </w:tr>
      <w:tr>
        <w:trPr>
          <w:trHeight w:val="4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入菜单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长按打印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长按打开或恢复所有输出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长按关闭或恢复所有输出</w:t>
            </w:r>
          </w:p>
        </w:tc>
      </w:tr>
      <w:tr>
        <w:trPr>
          <w:trHeight w:val="4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菜单翻页，长按退出菜单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入菜单项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翻页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翻页</w:t>
            </w:r>
          </w:p>
        </w:tc>
      </w:tr>
      <w:tr>
        <w:trPr>
          <w:trHeight w:val="4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确认输入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移位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加数</w:t>
            </w:r>
          </w:p>
        </w:tc>
      </w:tr>
      <w:tr>
        <w:trPr>
          <w:trHeight w:val="1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219075" cy="2095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减数</w:t>
            </w:r>
          </w:p>
        </w:tc>
      </w:tr>
      <w:tr>
        <w:trPr>
          <w:trHeight w:val="73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　断电后，按住</w:t>
            </w:r>
            <w:r>
              <w:rPr>
                <w:rFonts w:ascii="宋体;SimSun" w:hAnsi="宋体;SimSun" w:cs="宋体;SimSun"/>
                <w:kern w:val="2"/>
                <w:szCs w:val="21"/>
              </w:rPr>
              <w:drawing>
                <wp:inline distT="0" distB="0" distL="0" distR="0">
                  <wp:extent cx="209550" cy="2000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2"/>
                <w:szCs w:val="21"/>
              </w:rPr>
              <w:t>通电还原出厂设置。数字加数顺序是从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循环，减数相反。输入时第一位为符号位，按加数或减数键改变。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本机菜单分为</w:t>
      </w:r>
      <w:r>
        <w:rPr>
          <w:b/>
        </w:rPr>
        <w:t>输入菜单、输出菜单、流量运算菜单、系统设置</w:t>
      </w:r>
      <w:r>
        <w:rPr/>
        <w:t>四组。详见下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进入菜单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2"/>
          <w:szCs w:val="21"/>
        </w:rPr>
        <w:t>按</w:t>
      </w:r>
      <w:r>
        <w:rPr>
          <w:rFonts w:ascii="宋体;SimSun" w:hAnsi="宋体;SimSun" w:cs="宋体;SimSun"/>
          <w:b/>
          <w:kern w:val="2"/>
          <w:szCs w:val="21"/>
        </w:rPr>
        <w:drawing>
          <wp:inline distT="0" distB="0" distL="0" distR="0">
            <wp:extent cx="209550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Cs w:val="21"/>
        </w:rPr>
        <w:t>键显示</w:t>
      </w:r>
      <w:r>
        <w:rPr>
          <w:rFonts w:cs="MHZFONT2009;Times New Roman" w:ascii="MHZFONT2009;Times New Roman" w:hAnsi="MHZFONT2009;Times New Roman"/>
          <w:b/>
        </w:rPr>
        <w:t>PASS-O</w:t>
      </w:r>
      <w:r>
        <w:rPr>
          <w:rFonts w:cs="MHZFONT2009;Times New Roman" w:ascii="MHZFONT2009;Times New Roman" w:hAnsi="MHZFONT2009;Times New Roman"/>
          <w:b/>
        </w:rPr>
        <w:t>r</w:t>
      </w:r>
      <w:r>
        <w:rPr>
          <w:rFonts w:cs="MHZFONT2009;Times New Roman" w:ascii="MHZFONT2009;Times New Roman" w:hAnsi="MHZFONT2009;Times New Roman"/>
          <w:b/>
        </w:rPr>
        <w:t>D</w:t>
      </w:r>
      <w:r>
        <w:rPr>
          <w:rFonts w:ascii="MHZFONT2009;Times New Roman" w:hAnsi="MHZFONT2009;Times New Roman" w:cs="MHZFONT2009;Times New Roman"/>
          <w:b/>
        </w:rPr>
        <w:t>，用其它按键配合输入</w:t>
      </w:r>
      <w:r>
        <w:rPr>
          <w:rFonts w:cs="MHZFONT2009;Times New Roman" w:ascii="MHZFONT2009;Times New Roman" w:hAnsi="MHZFONT2009;Times New Roman"/>
          <w:b/>
        </w:rPr>
        <w:t>1116</w:t>
      </w:r>
      <w:r>
        <w:rPr>
          <w:rFonts w:ascii="MHZFONT2009;Times New Roman" w:hAnsi="MHZFONT2009;Times New Roman" w:cs="MHZFONT2009;Times New Roman"/>
          <w:b/>
        </w:rPr>
        <w:t>进入菜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、输入菜单（</w:t>
      </w:r>
      <w:r>
        <w:rPr>
          <w:rFonts w:cs="MHZFONT2009;Times New Roman" w:ascii="MHZFONT2009;Times New Roman" w:hAnsi="MHZFONT2009;Times New Roman"/>
          <w:b/>
        </w:rPr>
        <w:t>inpu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0"/>
        <w:gridCol w:w="4196"/>
        <w:gridCol w:w="1821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F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输入量程起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F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输入量程终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FI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输入滤波次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5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1D</w:t>
            </w:r>
            <w:r>
              <w:rPr>
                <w:rFonts w:cs="MHZFONT2009;Times New Roman" w:ascii="MHZFONT2009;Times New Roman" w:hAnsi="MHZFONT2009;Times New Roman"/>
                <w:b/>
              </w:rPr>
              <w:t>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输入串口地址（</w:t>
            </w:r>
            <w:r>
              <w:rPr/>
              <w:t>0</w:t>
            </w:r>
            <w:r>
              <w:rPr/>
              <w:t>关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F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输入量程起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F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输入量程终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FI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输入滤波次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5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2D</w:t>
            </w:r>
            <w:r>
              <w:rPr>
                <w:rFonts w:cs="MHZFONT2009;Times New Roman" w:ascii="MHZFONT2009;Times New Roman" w:hAnsi="MHZFONT2009;Times New Roman"/>
                <w:b/>
              </w:rPr>
              <w:t>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输入串口地址（</w:t>
            </w:r>
            <w:r>
              <w:rPr/>
              <w:t>0</w:t>
            </w:r>
            <w:r>
              <w:rPr/>
              <w:t>关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1SE</w:t>
            </w:r>
            <w:r>
              <w:rPr>
                <w:rFonts w:cs="MHZFONT2009;Times New Roman" w:ascii="MHZFONT2009;Times New Roman" w:hAnsi="MHZFONT2009;Times New Roman"/>
                <w:b/>
              </w:rPr>
              <w:t>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输入标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2SE</w:t>
            </w:r>
            <w:r>
              <w:rPr>
                <w:rFonts w:cs="MHZFONT2009;Times New Roman" w:ascii="MHZFONT2009;Times New Roman" w:hAnsi="MHZFONT2009;Times New Roman"/>
                <w:b/>
              </w:rPr>
              <w:t>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输入标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２、输出菜单（</w:t>
      </w:r>
      <w:r>
        <w:rPr>
          <w:rFonts w:cs="MHZFONT2009;Times New Roman" w:ascii="MHZFONT2009;Times New Roman" w:hAnsi="MHZFONT2009;Times New Roman"/>
          <w:b/>
        </w:rPr>
        <w:t>out</w:t>
      </w:r>
      <w:r>
        <w:rPr>
          <w:b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4220"/>
        <w:gridCol w:w="1810"/>
      </w:tblGrid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L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继电器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H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继电器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FO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继电器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L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继电器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H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继电器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FO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继电器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3L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路继电器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3H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路继电器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3FO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路继电器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4L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路继电器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4H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路继电器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4FO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路继电器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E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－路电流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E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－路电流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E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－路电流输出起点调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95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EH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－路电流输出终点调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95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EF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－路电流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E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电流输出起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E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电流输出终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E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电流输出起点调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95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EH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电流输出终点调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95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EF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电流输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OD</w:t>
            </w:r>
            <w:r>
              <w:rPr>
                <w:rFonts w:cs="MHZFONT2009;Times New Roman" w:ascii="MHZFONT2009;Times New Roman" w:hAnsi="MHZFONT2009;Times New Roman"/>
                <w:b/>
              </w:rPr>
              <w:t>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输出地址（不能与输入地址相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系统设置（</w:t>
      </w:r>
      <w:r>
        <w:rPr>
          <w:rFonts w:ascii="MHZFONT2009;Times New Roman" w:hAnsi="MHZFONT2009;Times New Roman"/>
          <w:b/>
        </w:rPr>
        <w:t>Set</w:t>
      </w:r>
      <w:r>
        <w:rPr/>
        <w:t>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26"/>
        <w:gridCol w:w="1870"/>
      </w:tblGrid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BP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波特率（输入与输出波特率相同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~38400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OPE</w:t>
            </w:r>
            <w:r>
              <w:rPr>
                <w:rFonts w:cs="MHZFONT2009;Times New Roman" w:ascii="MHZFONT2009;Times New Roman" w:hAnsi="MHZFONT2009;Times New Roman"/>
                <w:b/>
              </w:rPr>
              <w:t>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运算公式</w:t>
            </w:r>
            <w:r>
              <w:rPr/>
              <w:t>(</w:t>
            </w:r>
            <w:r>
              <w:rPr/>
              <w:t>表</w:t>
            </w:r>
            <w:r>
              <w:rPr/>
              <w:t>8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9999999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t</w:t>
            </w:r>
            <w:r>
              <w:rPr>
                <w:rFonts w:cs="MHZFONT2009;Times New Roman" w:ascii="MHZFONT2009;Times New Roman" w:hAnsi="MHZFONT2009;Times New Roman"/>
                <w:b/>
              </w:rPr>
              <w:t>I-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时间设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t</w:t>
            </w:r>
            <w:r>
              <w:rPr>
                <w:rFonts w:cs="MHZFONT2009;Times New Roman" w:ascii="MHZFONT2009;Times New Roman" w:hAnsi="MHZFONT2009;Times New Roman"/>
                <w:b/>
              </w:rPr>
              <w:t>I-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调速（间隔多少秒增或减一秒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99999~</w:t>
            </w:r>
            <w:r>
              <w:rPr/>
              <w:t>9999999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P</w:t>
            </w:r>
            <w:r>
              <w:rPr>
                <w:rFonts w:cs="MHZFONT2009;Times New Roman" w:ascii="MHZFONT2009;Times New Roman" w:hAnsi="MHZFONT2009;Times New Roman"/>
                <w:b/>
              </w:rPr>
              <w:t>r</w:t>
            </w:r>
            <w:r>
              <w:rPr>
                <w:rFonts w:cs="MHZFONT2009;Times New Roman" w:ascii="MHZFONT2009;Times New Roman" w:hAnsi="MHZFONT2009;Times New Roman"/>
                <w:b/>
              </w:rPr>
              <w:t>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打印时间间隔分钟数（</w:t>
            </w:r>
            <w:r>
              <w:rPr/>
              <w:t>0</w:t>
            </w:r>
            <w:r>
              <w:rPr/>
              <w:t>为不自动打印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9999999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1D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１显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2D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２显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HZFONT2009;Times New Roman" w:hAnsi="MHZFONT2009;Times New Roman" w:cs="MHZFONT2009;Times New Roman"/>
                <w:b/>
                <w:b/>
              </w:rPr>
            </w:pPr>
            <w:r>
              <w:rPr>
                <w:rFonts w:cs="MHZFONT2009;Times New Roman" w:ascii="MHZFONT2009;Times New Roman" w:hAnsi="MHZFONT2009;Times New Roman"/>
                <w:b/>
              </w:rPr>
              <w:t>3D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</w:t>
            </w:r>
            <w:r>
              <w:rPr/>
              <w:t>3</w:t>
            </w:r>
            <w:r>
              <w:rPr/>
              <w:t>显示数据源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1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HZFONT2009;Times New Roman" w:ascii="MHZFONT2009;Times New Roman" w:hAnsi="MHZFONT2009;Times New Roman"/>
                <w:b/>
              </w:rPr>
              <w:t>LI</w:t>
            </w:r>
            <w:r>
              <w:rPr>
                <w:rFonts w:cs="MHZFONT2009;Times New Roman" w:ascii="MHZFONT2009;Times New Roman" w:hAnsi="MHZFONT2009;Times New Roman"/>
                <w:b/>
              </w:rPr>
              <w:t>g</w:t>
            </w:r>
            <w:r>
              <w:rPr>
                <w:rFonts w:cs="MHZFONT2009;Times New Roman" w:ascii="MHZFONT2009;Times New Roman" w:hAnsi="MHZFONT2009;Times New Roman"/>
                <w:b/>
              </w:rPr>
              <w:t>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亮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信号输入设置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１、数据源是指本机内部各种输入或输出所以使用的数据存储地址。见下表：     </w:t>
      </w:r>
      <w:r>
        <w:rPr>
          <w:rFonts w:ascii="宋体;SimSun" w:hAnsi="宋体;SimSun" w:cs="宋体;SimSun"/>
          <w:b/>
          <w:kern w:val="2"/>
          <w:szCs w:val="21"/>
        </w:rPr>
        <w:t>表</w:t>
      </w:r>
      <w:r>
        <w:rPr>
          <w:rFonts w:cs="宋体;SimSun" w:ascii="宋体;SimSun" w:hAnsi="宋体;SimSun"/>
          <w:b/>
          <w:kern w:val="2"/>
          <w:szCs w:val="21"/>
        </w:rPr>
        <w:t>5-1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5"/>
        <w:gridCol w:w="1375"/>
        <w:gridCol w:w="27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第－路模拟输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第二路模拟输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第－路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数字</w:t>
            </w:r>
            <w:r>
              <w:rPr/>
              <w:t>输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第二路</w:t>
            </w:r>
            <w:r>
              <w:rPr>
                <w:rFonts w:ascii="宋体;SimSun" w:hAnsi="宋体;SimSun" w:cs="宋体;SimSun"/>
                <w:kern w:val="2"/>
                <w:szCs w:val="21"/>
              </w:rPr>
              <w:t>数字</w:t>
            </w:r>
            <w:r>
              <w:rPr/>
              <w:t>输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数学运算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--------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２、模拟输入标定方法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例如</w:t>
      </w:r>
      <w:r>
        <w:rPr/>
        <w:t>第－路</w:t>
      </w:r>
      <w:r>
        <w:rPr>
          <w:rFonts w:ascii="宋体;SimSun" w:hAnsi="宋体;SimSun" w:cs="宋体;SimSun"/>
          <w:kern w:val="2"/>
          <w:szCs w:val="21"/>
        </w:rPr>
        <w:t>输入</w:t>
      </w:r>
      <w:r>
        <w:rPr>
          <w:rFonts w:cs="宋体;SimSun" w:ascii="宋体;SimSun" w:hAnsi="宋体;SimSun"/>
          <w:kern w:val="2"/>
          <w:szCs w:val="21"/>
        </w:rPr>
        <w:t>4-20mA</w:t>
      </w:r>
      <w:r>
        <w:rPr>
          <w:rFonts w:ascii="宋体;SimSun" w:hAnsi="宋体;SimSun" w:cs="宋体;SimSun"/>
          <w:kern w:val="2"/>
          <w:szCs w:val="21"/>
        </w:rPr>
        <w:t>，标定为液位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到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米。设置</w:t>
      </w:r>
      <w:r>
        <w:rPr>
          <w:rFonts w:cs="MHZFONT2009;Times New Roman" w:ascii="MHZFONT2009;Times New Roman" w:hAnsi="MHZFONT2009;Times New Roman"/>
        </w:rPr>
        <w:t>1F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MHZFONT2009;Times New Roman" w:ascii="MHZFONT2009;Times New Roman" w:hAnsi="MHZFONT2009;Times New Roman"/>
        </w:rPr>
        <w:t>1F</w:t>
      </w:r>
      <w:r>
        <w:rPr>
          <w:rFonts w:cs="MHZFONT2009;Times New Roman" w:ascii="MHZFONT2009;Times New Roman" w:hAnsi="MHZFONT2009;Times New Roman"/>
        </w:rPr>
        <w:t>S</w:t>
      </w:r>
      <w:r>
        <w:rPr>
          <w:rFonts w:ascii="宋体;SimSun" w:hAnsi="宋体;SimSun" w:cs="宋体;SimSun"/>
        </w:rPr>
        <w:t>为５进入</w:t>
      </w:r>
      <w:r>
        <w:rPr>
          <w:rFonts w:cs="MHZFONT2009;Times New Roman" w:ascii="MHZFONT2009;Times New Roman" w:hAnsi="MHZFONT2009;Times New Roman"/>
        </w:rPr>
        <w:t>1Se</w:t>
      </w:r>
      <w:r>
        <w:rPr>
          <w:rFonts w:cs="MHZFONT2009;Times New Roman" w:ascii="MHZFONT2009;Times New Roman" w:hAnsi="MHZFONT2009;Times New Roman"/>
        </w:rPr>
        <w:t>t</w:t>
      </w:r>
      <w:r>
        <w:rPr>
          <w:rFonts w:ascii="MHZFONT2009;Times New Roman" w:hAnsi="MHZFONT2009;Times New Roman" w:cs="MHZFONT2009;Times New Roman"/>
        </w:rPr>
        <w:t>菜单（注意：此时第一次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显示为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，需按两次才能进入）显示当前端口输入</w:t>
      </w:r>
      <w:r>
        <w:rPr>
          <w:rFonts w:cs="宋体;SimSun" w:ascii="宋体;SimSun" w:hAnsi="宋体;SimSun"/>
          <w:kern w:val="2"/>
          <w:szCs w:val="21"/>
        </w:rPr>
        <w:t>AD</w:t>
      </w:r>
      <w:r>
        <w:rPr>
          <w:rFonts w:ascii="宋体;SimSun" w:hAnsi="宋体;SimSun" w:cs="宋体;SimSun"/>
          <w:kern w:val="2"/>
          <w:szCs w:val="21"/>
        </w:rPr>
        <w:t>取样值。给</w:t>
      </w:r>
      <w:r>
        <w:rPr/>
        <w:t>第－路</w:t>
      </w:r>
      <w:r>
        <w:rPr>
          <w:rFonts w:ascii="宋体;SimSun" w:hAnsi="宋体;SimSun" w:cs="宋体;SimSun"/>
          <w:kern w:val="2"/>
          <w:szCs w:val="21"/>
        </w:rPr>
        <w:t>电流</w:t>
      </w:r>
      <w:r>
        <w:rPr>
          <w:rFonts w:cs="宋体;SimSun" w:ascii="宋体;SimSun" w:hAnsi="宋体;SimSun"/>
          <w:kern w:val="2"/>
          <w:szCs w:val="21"/>
        </w:rPr>
        <w:t>A1</w:t>
      </w:r>
      <w:r>
        <w:rPr>
          <w:rFonts w:ascii="宋体;SimSun" w:hAnsi="宋体;SimSun" w:cs="宋体;SimSun"/>
          <w:kern w:val="2"/>
          <w:szCs w:val="21"/>
        </w:rPr>
        <w:t>口输入</w:t>
      </w:r>
      <w:r>
        <w:rPr>
          <w:rFonts w:cs="宋体;SimSun" w:ascii="宋体;SimSun" w:hAnsi="宋体;SimSun"/>
          <w:kern w:val="2"/>
          <w:szCs w:val="21"/>
        </w:rPr>
        <w:t>4mA</w:t>
      </w:r>
      <w:r>
        <w:rPr>
          <w:rFonts w:ascii="宋体;SimSun" w:hAnsi="宋体;SimSun" w:cs="宋体;SimSun"/>
          <w:kern w:val="2"/>
          <w:szCs w:val="21"/>
        </w:rPr>
        <w:t>电流，观察显示稳定后按住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键，显示“</w:t>
      </w:r>
      <w:r>
        <w:rPr>
          <w:rFonts w:cs="Font Creator Program;Times New Roman" w:ascii="Font Creator Program;Times New Roman" w:hAnsi="Font Creator Program;Times New Roman"/>
          <w:kern w:val="2"/>
          <w:szCs w:val="21"/>
        </w:rPr>
        <w:t>i-lo end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表示电流低端标定成功。再给</w:t>
      </w:r>
      <w:r>
        <w:rPr>
          <w:rFonts w:cs="宋体;SimSun" w:ascii="宋体;SimSun" w:hAnsi="宋体;SimSun"/>
          <w:kern w:val="2"/>
          <w:szCs w:val="21"/>
        </w:rPr>
        <w:t>A1</w:t>
      </w:r>
      <w:r>
        <w:rPr>
          <w:rFonts w:ascii="宋体;SimSun" w:hAnsi="宋体;SimSun" w:cs="宋体;SimSun"/>
          <w:kern w:val="2"/>
          <w:szCs w:val="21"/>
        </w:rPr>
        <w:t>口输入</w:t>
      </w:r>
      <w:r>
        <w:rPr>
          <w:rFonts w:cs="宋体;SimSun" w:ascii="宋体;SimSun" w:hAnsi="宋体;SimSun"/>
          <w:kern w:val="2"/>
          <w:szCs w:val="21"/>
        </w:rPr>
        <w:t>20mA</w:t>
      </w:r>
      <w:r>
        <w:rPr>
          <w:rFonts w:ascii="宋体;SimSun" w:hAnsi="宋体;SimSun" w:cs="宋体;SimSun"/>
          <w:kern w:val="2"/>
          <w:szCs w:val="21"/>
        </w:rPr>
        <w:t>电流。观察显示稳定后按住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键，显示“</w:t>
      </w:r>
      <w:r>
        <w:rPr>
          <w:rFonts w:cs="Font Creator Program;Times New Roman" w:ascii="Font Creator Program;Times New Roman" w:hAnsi="Font Creator Program;Times New Roman"/>
          <w:kern w:val="2"/>
          <w:szCs w:val="21"/>
        </w:rPr>
        <w:t>i-hi end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表示电流高端标定成功。</w:t>
      </w:r>
      <w:r>
        <w:rPr/>
        <w:t>第二路输入</w:t>
      </w:r>
      <w:r>
        <w:rPr>
          <w:rFonts w:ascii="宋体;SimSun" w:hAnsi="宋体;SimSun" w:cs="宋体;SimSun"/>
          <w:kern w:val="2"/>
          <w:szCs w:val="21"/>
        </w:rPr>
        <w:t>标定方法相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除时间设定外所有参数设置后都需长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04775" cy="1047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键保存退出。如遇设置错误不要保存，不退出菜单断电重起既可。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输出功能设置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１、本机继电器输出功能十分灵活，但也相对复杂，举例说明如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欲设置第一路继电器在第一路模拟输入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打开，而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才关闭，中间保持原有状态。应设置：</w:t>
      </w:r>
      <w:r>
        <w:rPr>
          <w:rFonts w:cs="Font Creator Program;Times New Roman" w:ascii="Font Creator Program;Times New Roman" w:hAnsi="Font Creator Program;Times New Roman"/>
        </w:rPr>
        <w:t>1LO=11LH=21FOU=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</w:rPr>
        <w:t>欲设置第二路继电器在第一路数字输入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打开，其它时侯关闭。应设置：</w:t>
      </w:r>
      <w:r>
        <w:rPr>
          <w:rFonts w:cs="Font Creator Program;Times New Roman" w:ascii="Font Creator Program;Times New Roman" w:hAnsi="Font Creator Program;Times New Roman"/>
        </w:rPr>
        <w:t>2LO=2 2LH=11FOU=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欲设置第三路继电器在第二路模拟输入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打开，大于１时关闭。应设置：</w:t>
      </w:r>
      <w:r>
        <w:rPr>
          <w:rFonts w:cs="Font Creator Program;Times New Roman" w:ascii="Font Creator Program;Times New Roman" w:hAnsi="Font Creator Program;Times New Roman"/>
        </w:rPr>
        <w:t>3LO=1 3LH=11FOU=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各路输出逻辑如下图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961005" cy="13766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２、电流输出设置及效准，同样举例说明：</w:t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欲设置第一路电流输出对应瞬时流量</w:t>
      </w:r>
      <w:r>
        <w:rPr>
          <w:rFonts w:cs="宋体;SimSun" w:ascii="宋体;SimSun" w:hAnsi="宋体;SimSun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立方米到</w:t>
      </w:r>
      <w:r>
        <w:rPr>
          <w:rFonts w:cs="宋体;SimSun" w:ascii="宋体;SimSun" w:hAnsi="宋体;SimSun"/>
          <w:kern w:val="2"/>
          <w:szCs w:val="21"/>
        </w:rPr>
        <w:t>50</w:t>
      </w:r>
      <w:r>
        <w:rPr>
          <w:rFonts w:ascii="宋体;SimSun" w:hAnsi="宋体;SimSun" w:cs="宋体;SimSun"/>
          <w:kern w:val="2"/>
          <w:szCs w:val="21"/>
        </w:rPr>
        <w:t>立方米输出</w:t>
      </w:r>
      <w:r>
        <w:rPr>
          <w:rFonts w:cs="宋体;SimSun" w:ascii="宋体;SimSun" w:hAnsi="宋体;SimSun"/>
          <w:kern w:val="2"/>
          <w:szCs w:val="21"/>
        </w:rPr>
        <w:t>4-20mA</w:t>
      </w:r>
      <w:r>
        <w:rPr>
          <w:rFonts w:ascii="宋体;SimSun" w:hAnsi="宋体;SimSun" w:cs="宋体;SimSun"/>
          <w:kern w:val="2"/>
          <w:szCs w:val="21"/>
        </w:rPr>
        <w:t>，设置：</w:t>
      </w:r>
      <w:r>
        <w:rPr>
          <w:rFonts w:cs="Font Creator Program;Times New Roman" w:ascii="Font Creator Program;Times New Roman" w:hAnsi="Font Creator Program;Times New Roman"/>
        </w:rPr>
        <w:t>1EL=0.5</w:t>
      </w:r>
      <w:r>
        <w:rPr>
          <w:rFonts w:cs="Font Creator Program;Times New Roman" w:ascii="Font Creator Program;Times New Roman" w:hAnsi="Font Creator Program;Times New Roman"/>
        </w:rPr>
        <w:t xml:space="preserve"> </w:t>
      </w:r>
      <w:r>
        <w:rPr>
          <w:rFonts w:cs="Font Creator Program;Times New Roman" w:ascii="Font Creator Program;Times New Roman" w:hAnsi="Font Creator Program;Times New Roman"/>
        </w:rPr>
        <w:t>1EH=50</w:t>
      </w:r>
      <w:r>
        <w:rPr>
          <w:rFonts w:cs="Font Creator Program;Times New Roman" w:ascii="Font Creator Program;Times New Roman" w:hAnsi="Font Creator Program;Times New Roman"/>
        </w:rPr>
        <w:t xml:space="preserve"> </w:t>
      </w:r>
      <w:r>
        <w:rPr>
          <w:rFonts w:cs="MHZFONT2009;Times New Roman" w:ascii="MHZFONT2009;Times New Roman" w:hAnsi="MHZFONT2009;Times New Roman"/>
        </w:rPr>
        <w:t>1EFU</w:t>
      </w:r>
      <w:r>
        <w:rPr>
          <w:rFonts w:cs="MHZFONT2009;Times New Roman" w:ascii="MHZFONT2009;Times New Roman" w:hAnsi="MHZFONT2009;Times New Roman"/>
        </w:rPr>
        <w:t xml:space="preserve">=6 </w:t>
      </w:r>
    </w:p>
    <w:p>
      <w:pPr>
        <w:pStyle w:val="Normal"/>
        <w:jc w:val="left"/>
        <w:rPr/>
      </w:pPr>
      <w:r>
        <w:rPr>
          <w:rFonts w:cs="MHZFONT2009;Times New Roman" w:ascii="MHZFONT2009;Times New Roman" w:hAnsi="MHZFONT2009;Times New Roman"/>
        </w:rPr>
        <w:tab/>
      </w:r>
      <w:r>
        <w:rPr>
          <w:rFonts w:ascii="MHZFONT2009;Times New Roman" w:hAnsi="MHZFONT2009;Times New Roman" w:cs="MHZFONT2009;Times New Roman"/>
        </w:rPr>
        <w:t>电流效准方法是：在第一路电流输出口</w:t>
      </w:r>
      <w:r>
        <w:rPr>
          <w:rFonts w:cs="宋体;SimSun" w:ascii="宋体;SimSun" w:hAnsi="宋体;SimSun"/>
        </w:rPr>
        <w:t>OUT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之间接入电流表。进入</w:t>
      </w:r>
      <w:r>
        <w:rPr>
          <w:rFonts w:cs="MHZFONT2009;Times New Roman" w:ascii="MHZFONT2009;Times New Roman" w:hAnsi="MHZFONT2009;Times New Roman"/>
        </w:rPr>
        <w:t>1ELA</w:t>
      </w:r>
      <w:r>
        <w:rPr>
          <w:rFonts w:ascii="宋体;SimSun" w:hAnsi="宋体;SimSun" w:cs="宋体;SimSun"/>
        </w:rPr>
        <w:t>菜单（也</w:t>
      </w:r>
      <w:r>
        <w:rPr>
          <w:rFonts w:ascii="宋体;SimSun" w:hAnsi="宋体;SimSun" w:cs="宋体;SimSun"/>
          <w:kern w:val="2"/>
          <w:szCs w:val="21"/>
        </w:rPr>
        <w:t>需按两次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）显示当</w:t>
      </w:r>
      <w:r>
        <w:rPr>
          <w:rFonts w:cs="宋体;SimSun" w:ascii="宋体;SimSun" w:hAnsi="宋体;SimSun"/>
          <w:kern w:val="2"/>
          <w:szCs w:val="21"/>
        </w:rPr>
        <w:t>DA</w:t>
      </w:r>
      <w:r>
        <w:rPr>
          <w:rFonts w:ascii="宋体;SimSun" w:hAnsi="宋体;SimSun" w:cs="宋体;SimSun"/>
          <w:kern w:val="2"/>
          <w:szCs w:val="21"/>
        </w:rPr>
        <w:t>取样值。再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增加或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11125" cy="1060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减少输出，按住不放可快速连加或减。跟据电流表显示调整到合适为止。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３、打印输出说明，设置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ascii="宋体;SimSun" w:hAnsi="宋体;SimSun" w:cs="宋体;SimSun"/>
          <w:kern w:val="2"/>
          <w:szCs w:val="21"/>
        </w:rPr>
        <w:t>大于１，将自动按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ascii="MHZFONT2009;Times New Roman" w:hAnsi="MHZFONT2009;Times New Roman" w:cs="MHZFONT2009;Times New Roman"/>
        </w:rPr>
        <w:t>设置的间隔分钟数打印。当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ascii="MHZFONT2009;Times New Roman" w:hAnsi="MHZFONT2009;Times New Roman" w:cs="MHZFONT2009;Times New Roman"/>
        </w:rPr>
        <w:t>不为整数时，继电器状态的改变将被打印出来。例如设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cs="MHZFONT2009;Times New Roman" w:ascii="MHZFONT2009;Times New Roman" w:hAnsi="MHZFONT2009;Times New Roman"/>
        </w:rPr>
        <w:t>=0.5</w:t>
      </w:r>
      <w:r>
        <w:rPr>
          <w:rFonts w:ascii="MHZFONT2009;Times New Roman" w:hAnsi="MHZFONT2009;Times New Roman" w:cs="MHZFONT2009;Times New Roman"/>
        </w:rPr>
        <w:t>，打印继电器状态，不间隔自动打印。设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cs="MHZFONT2009;Times New Roman" w:ascii="MHZFONT2009;Times New Roman" w:hAnsi="MHZFONT2009;Times New Roman"/>
        </w:rPr>
        <w:t>=1</w:t>
      </w:r>
      <w:r>
        <w:rPr>
          <w:rFonts w:ascii="MHZFONT2009;Times New Roman" w:hAnsi="MHZFONT2009;Times New Roman" w:cs="MHZFONT2009;Times New Roman"/>
        </w:rPr>
        <w:t>间隔自动打印，不打印继电器状态。设</w:t>
      </w:r>
      <w:r>
        <w:rPr>
          <w:rFonts w:cs="MHZFONT2009;Times New Roman" w:ascii="MHZFONT2009;Times New Roman" w:hAnsi="MHZFONT2009;Times New Roman"/>
        </w:rPr>
        <w:t>P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cs="MHZFONT2009;Times New Roman" w:ascii="MHZFONT2009;Times New Roman" w:hAnsi="MHZFONT2009;Times New Roman"/>
        </w:rPr>
        <w:t>IN</w:t>
      </w:r>
      <w:r>
        <w:rPr>
          <w:rFonts w:cs="MHZFONT2009;Times New Roman" w:ascii="MHZFONT2009;Times New Roman" w:hAnsi="MHZFONT2009;Times New Roman"/>
        </w:rPr>
        <w:t>=1.5</w:t>
      </w:r>
      <w:r>
        <w:rPr>
          <w:rFonts w:ascii="MHZFONT2009;Times New Roman" w:hAnsi="MHZFONT2009;Times New Roman" w:cs="MHZFONT2009;Times New Roman"/>
        </w:rPr>
        <w:t>间隔自动打印也打印继电器状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可编程数学运算应用</w:t>
      </w:r>
      <w:r>
        <w:rPr>
          <w:rFonts w:ascii="宋体;SimSun" w:hAnsi="宋体;SimSun" w:cs="宋体;SimSun"/>
          <w:kern w:val="2"/>
          <w:szCs w:val="21"/>
        </w:rPr>
        <w:t>见下表：</w:t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Font Creator Program;Times New Roman" w:ascii="Font Creator Program;Times New Roman" w:hAnsi="Font Creator Program;Times New Roman"/>
          <w:kern w:val="2"/>
          <w:szCs w:val="21"/>
        </w:rPr>
        <w:tab/>
      </w:r>
      <w:r>
        <w:rPr>
          <w:rFonts w:cs="MHZFONT2009;Times New Roman" w:ascii="MHZFONT2009;Times New Roman" w:hAnsi="MHZFONT2009;Times New Roman"/>
        </w:rPr>
        <w:t>OPE</w:t>
      </w:r>
      <w:r>
        <w:rPr>
          <w:rFonts w:cs="MHZFONT2009;Times New Roman" w:ascii="MHZFONT2009;Times New Roman" w:hAnsi="MHZFONT2009;Times New Roman"/>
        </w:rPr>
        <w:t>r</w:t>
      </w:r>
      <w:r>
        <w:rPr>
          <w:rFonts w:ascii="MHZFONT2009;Times New Roman" w:hAnsi="MHZFONT2009;Times New Roman" w:cs="MHZFONT2009;Times New Roman"/>
        </w:rPr>
        <w:t>数学运算公式结构如图：</w:t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  <w:tab/>
      </w:r>
      <w:r>
        <w:rPr>
          <w:rFonts w:ascii="MHZFONT2009;Times New Roman" w:hAnsi="MHZFONT2009;Times New Roman" w:cs="MHZFONT2009;Times New Roma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MHZFONT2009;Times New Roman" w:hAnsi="MHZFONT2009;Times New Roman" w:cs="MHZFONT2009;Times New Roman"/>
        </w:rPr>
        <w:t>位为数据源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为运算符，有：</w:t>
      </w:r>
      <w:r>
        <w:rPr/>
        <w:tab/>
      </w:r>
    </w:p>
    <w:tbl>
      <w:tblPr>
        <w:tblW w:w="660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1"/>
      </w:tblGrid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运算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 Creator Program;Times New Roman" w:hAnsi="Font Creator Program;Times New Roman" w:cs="Font Creator Program;Times New Roman"/>
              </w:rPr>
            </w:pPr>
            <w:r>
              <w:rPr>
                <w:rFonts w:cs="MHZFONT2009;Times New Roman" w:ascii="Font Creator Program;Times New Roman" w:hAnsi="Font Creator Program;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 Creator Program;Times New Roman" w:hAnsi="Font Creator Program;Times New Roman" w:cs="Font Creator Program;Times New Roman"/>
              </w:rPr>
            </w:pPr>
            <w:r>
              <w:rPr>
                <w:rFonts w:cs="MHZFONT2009;Times New Roman" w:ascii="Font Creator Program;Times New Roman" w:hAnsi="Font Creator Program;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 Creator Program;Times New Roman" w:hAnsi="Font Creator Program;Times New Roman" w:cs="Font Creator Program;Times New Roman"/>
              </w:rPr>
            </w:pPr>
            <w:r>
              <w:rPr>
                <w:rFonts w:cs="MHZFONT2009;Times New Roman" w:ascii="Font Creator Program;Times New Roman" w:hAnsi="Font Creator Program;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 Creator Program;Times New Roman" w:hAnsi="Font Creator Program;Times New Roman" w:cs="Font Creator Program;Times New Roman"/>
              </w:rPr>
            </w:pPr>
            <w:r>
              <w:rPr>
                <w:rFonts w:cs="MHZFONT2009;Times New Roman" w:ascii="Font Creator Program;Times New Roman" w:hAnsi="Font Creator Program;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除</w:t>
            </w:r>
          </w:p>
        </w:tc>
      </w:tr>
    </w:tbl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  <w:tab/>
      </w:r>
      <w:r>
        <w:rPr>
          <w:rFonts w:ascii="MHZFONT2009;Times New Roman" w:hAnsi="MHZFONT2009;Times New Roman" w:cs="MHZFONT2009;Times New Roman"/>
        </w:rPr>
        <w:t>例如</w:t>
      </w:r>
      <w:r>
        <w:rPr>
          <w:rFonts w:cs="MHZFONT2009;Times New Roman" w:ascii="MHZFONT2009;Times New Roman" w:hAnsi="MHZFONT2009;Times New Roman"/>
        </w:rPr>
        <w:t>OPE</w:t>
      </w:r>
      <w:r>
        <w:rPr>
          <w:rFonts w:cs="MHZFONT2009;Times New Roman" w:ascii="MHZFONT2009;Times New Roman" w:hAnsi="MHZFONT2009;Times New Roman"/>
        </w:rPr>
        <w:t>r=221</w:t>
      </w:r>
      <w:r>
        <w:rPr>
          <w:rFonts w:ascii="MHZFONT2009;Times New Roman" w:hAnsi="MHZFONT2009;Times New Roman" w:cs="MHZFONT2009;Times New Roman"/>
        </w:rPr>
        <w:t>，运算方程是：</w:t>
      </w:r>
      <w:r>
        <w:rPr/>
        <w:t>第二路模拟输入－第一路模拟输入</w:t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ascii="MHZFONT2009;Times New Roman" w:hAnsi="MHZFONT2009;Times New Roman" w:cs="MHZFONT2009;Times New Roma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常见问题及处理方法</w:t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7"/>
        <w:gridCol w:w="2397"/>
        <w:gridCol w:w="3267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原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</w:tr>
      <w:tr>
        <w:trPr>
          <w:trHeight w:val="1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显示或显示闪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通电或直流电源输出负载过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电源接头，检查负载，有备用电池的检查是否还有电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显示，无测量数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输入未连接，已关闭测量，参数错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输入信号电缆，检查软件设置，系统还原</w:t>
            </w:r>
          </w:p>
        </w:tc>
      </w:tr>
      <w:tr>
        <w:trPr>
          <w:trHeight w:val="1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钟不准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钟晶振偏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MHZFONT2009;Times New Roman" w:ascii="MHZFONT2009;Times New Roman" w:hAnsi="MHZFONT2009;Times New Roman"/>
              </w:rPr>
              <w:t>t</w:t>
            </w:r>
            <w:r>
              <w:rPr>
                <w:rFonts w:cs="MHZFONT2009;Times New Roman" w:ascii="MHZFONT2009;Times New Roman" w:hAnsi="MHZFONT2009;Times New Roman"/>
              </w:rPr>
              <w:t>I-A</w:t>
            </w:r>
            <w:r>
              <w:rPr>
                <w:rFonts w:ascii="MHZFONT2009;Times New Roman" w:hAnsi="MHZFONT2009;Times New Roman" w:cs="MHZFONT2009;Times New Roman"/>
              </w:rPr>
              <w:t>修正</w:t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电后时钟归零，流量累积未保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V</w:t>
            </w:r>
            <w:r>
              <w:rPr>
                <w:rFonts w:ascii="宋体;SimSun" w:hAnsi="宋体;SimSun" w:cs="宋体;SimSun"/>
              </w:rPr>
              <w:t>时钟电池耗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3V</w:t>
            </w:r>
            <w:r>
              <w:rPr>
                <w:rFonts w:ascii="宋体;SimSun" w:hAnsi="宋体;SimSun" w:cs="宋体;SimSun"/>
              </w:rPr>
              <w:t>时钟电池</w:t>
            </w:r>
          </w:p>
        </w:tc>
      </w:tr>
      <w:tr>
        <w:trPr>
          <w:trHeight w:val="1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信号输出或输出异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参数设置错误，电流负载电阻过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软件设置，系统还原，电流负载电阻应</w:t>
            </w:r>
            <w:r>
              <w:rPr>
                <w:rFonts w:cs="宋体;SimSun" w:ascii="宋体;SimSun" w:hAnsi="宋体;SimSun"/>
              </w:rPr>
              <w:t>&lt;300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口通信异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错误或主从机设置不相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接线，检查软件设置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按这些方法处理后，故障仍然存在或出现其些现象，请与我公司售后服务人员联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售后服务联系卡</w:t>
      </w:r>
    </w:p>
    <w:tbl>
      <w:tblPr>
        <w:tblW w:w="7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09"/>
        <w:gridCol w:w="1004"/>
        <w:gridCol w:w="2644"/>
      </w:tblGrid>
      <w:tr>
        <w:trPr>
          <w:trHeight w:val="9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-BI</w:t>
            </w:r>
            <w:r>
              <w:rPr>
                <w:szCs w:val="21"/>
              </w:rPr>
              <w:t>智能显</w:t>
            </w:r>
            <w:r>
              <w:rPr>
                <w:rFonts w:ascii="宋体;SimSun" w:hAnsi="宋体;SimSun" w:cs="宋体;SimSun"/>
                <w:szCs w:val="21"/>
              </w:rPr>
              <w:t>示报警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D-BI</w:t>
            </w:r>
          </w:p>
        </w:tc>
      </w:tr>
      <w:tr>
        <w:trPr>
          <w:trHeight w:val="9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 修 记 录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在正常使用情况下出现故障，按国家三包规定，实行一周包退，三个月包换，一年包修，终身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不当引起的故障，只收取材料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不得自行拆卸或开封，否则将不予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维修产生的往返运费由用户承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MHZFONT2009;Times New Roman" w:hAnsi="MHZFONT2009;Times New Roman" w:cs="MHZFONT2009;Times New Roman"/>
          <w:b/>
          <w:b/>
          <w:sz w:val="24"/>
        </w:rPr>
      </w:pPr>
      <w:r>
        <w:rPr>
          <w:rFonts w:cs="MHZFONT2009;Times New Roman" w:ascii="MHZFONT2009;Times New Roman" w:hAnsi="MHZFONT2009;Times New Roman"/>
          <w:b/>
          <w:sz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0318" w:h="14570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雪峰">
    <w:charset w:val="86"/>
    <w:family w:val="modern"/>
    <w:pitch w:val="default"/>
  </w:font>
  <w:font w:name="Vineta BT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Tangerine XCn">
    <w:altName w:val="Trebuchet MS"/>
    <w:charset w:val="00"/>
    <w:family w:val="swiss"/>
    <w:pitch w:val="variable"/>
  </w:font>
  <w:font w:name="MHZFONT2009">
    <w:altName w:val="Times New Roman"/>
    <w:charset w:val="00"/>
    <w:family w:val="auto"/>
    <w:pitch w:val="variable"/>
  </w:font>
  <w:font w:name="Font Creator Progra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郑州宏达尔测控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郑州宏达尔测控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Trans">
    <w:name w:val="tra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1:00Z</dcterms:created>
  <dc:creator>雨林木风</dc:creator>
  <dc:description/>
  <cp:keywords/>
  <dc:language>en-US</dc:language>
  <cp:lastModifiedBy>微软用户</cp:lastModifiedBy>
  <cp:lastPrinted>2010-04-12T16:27:00Z</cp:lastPrinted>
  <dcterms:modified xsi:type="dcterms:W3CDTF">2009-10-22T01:34:00Z</dcterms:modified>
  <cp:revision>12</cp:revision>
  <dc:subject/>
  <dc:title>MH-DA2智能显示报警仪</dc:title>
</cp:coreProperties>
</file>